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5600" y="27252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876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59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8pt;height:54pt" coordorigin="-180,0" coordsize="2160,1080">
                <v:group id="shape_0" style="position:absolute;left:-180;top:0;width:1319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61;top:429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69;top:972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260,0" to="479,1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,0" to="48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,108" to="26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972" to="1139,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,0" to="589,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,108" to="809,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,108" to="81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259,1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4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216" to="80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324" to="80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432" to="80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540" to="80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648" to="80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756" to="80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864" to="80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216" to="25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324" to="25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432" to="25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540" to="25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648" to="25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756" to="25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864" to="25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480;top:0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480;top:108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324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540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756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0" to="48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1140;top:180;width:83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</w:rPr>
        <w:t>Załącznik Nr 2</w:t>
      </w:r>
      <w:r>
        <w:rPr>
          <w:sz w:val="16"/>
        </w:rPr>
        <w:t xml:space="preserve"> </w:t>
        <w:br/>
        <w:t>do Umowy ………………………………..</w:t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w:rPr/>
        <w:t>z dnia ….…………………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R O T O K Ó 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DBIORU TECHNICZNEGO ROBÓT BUDOWLANYC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vertAlign w:val="superscript"/>
        </w:rPr>
      </w:pPr>
      <w:r>
        <w:rPr>
          <w:rFonts w:cs="Bookman Old Style" w:ascii="Bookman Old Style" w:hAnsi="Bookman Old Style"/>
        </w:rPr>
        <w:t>CZĘŚCIOWY* / KOŃCOWY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ywanych przez ………………………………………….………………….……………………………………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firma Wykonawc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a nieruchomości ……………………………….………………….…………………..……………………………………………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vertAlign w:val="superscript"/>
        </w:rPr>
        <w:t>adre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przekazania placu budowy:</w:t>
        <w:tab/>
        <w:t>:………………………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w dniu ………………………… ze strony Zamawiającego dokonał ….…………………………………………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 obecności: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złonków Komisji ze stromy Zamawiającego</w:t>
        <w:tab/>
        <w:t xml:space="preserve"> Przedstawicieli Wykonawcy</w:t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PIERWSZA - </w:t>
      </w:r>
      <w:r>
        <w:rPr>
          <w:rFonts w:cs="Bookman Old Style" w:ascii="Bookman Old Style" w:hAnsi="Bookman Old Style"/>
          <w:b/>
          <w:sz w:val="18"/>
        </w:rPr>
        <w:t>Odbiór częściowy*/końcowy*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oparciu o pisemne zgłoszenie gotowości odbioru z dnia  …………………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§ 18 ust. 2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akończenia robót wg umowy: ………………………………… i rzeczywisty: 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 harmonogramu (jeśli był) …………………………………………………………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Etap wg harmonogramu obejmował następujące roboty: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Tekstpodstawowywcity2"/>
        <w:rPr/>
      </w:pPr>
      <w:r>
        <w:rPr/>
        <w:t xml:space="preserve">wykonano zakres robót objętych umową zgodnie ze sztuką i wiedzą budowlaną / nie stwierdzając / </w:t>
        <w:br/>
        <w:t>/ stwierdzając /* występowani/a/e/* wad i usterek: 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/ możliwych / niemożliwych /* do usunięcia w toku dalszych etapów robó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rzekazał a Zamawiający otrzymał dokumenty wymagane umową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Podpisy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</w:rPr>
        <w:t>.......................................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inspektor nadzoru  data i podpis</w:t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</w:t>
      </w:r>
      <w:r>
        <w:rPr>
          <w:rFonts w:cs="Bookman Old Style" w:ascii="Bookman Old Style" w:hAnsi="Bookman Old Style"/>
          <w:sz w:val="18"/>
          <w:vertAlign w:val="superscript"/>
        </w:rPr>
        <w:t>Przedstawiciele Zamawiającego</w:t>
        <w:tab/>
        <w:t xml:space="preserve">         Przedstawiciele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vertAlign w:val="superscript"/>
        </w:rPr>
      </w:pPr>
      <w:r>
        <w:rPr>
          <w:rFonts w:cs="Bookman Old Style" w:ascii="Bookman Old Style" w:hAnsi="Bookman Old Style"/>
          <w:b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TRZECIA  -  </w:t>
      </w:r>
      <w:r>
        <w:rPr>
          <w:rFonts w:cs="Bookman Old Style" w:ascii="Bookman Old Style" w:hAnsi="Bookman Old Style"/>
          <w:b/>
          <w:sz w:val="18"/>
        </w:rPr>
        <w:t>Odbiór uste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dokonano w dniu  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W odbiorze uczestniczy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zedstawiciele Zamawiającego</w:t>
        <w:tab/>
        <w:t xml:space="preserve"> Przedstawiciele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odbioru stwierdzono:</w:t>
      </w:r>
    </w:p>
    <w:p>
      <w:pPr>
        <w:pStyle w:val="Normal"/>
        <w:numPr>
          <w:ilvl w:val="1"/>
          <w:numId w:val="7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w pkt. 5 zostały usunięte *</w:t>
      </w:r>
    </w:p>
    <w:p>
      <w:pPr>
        <w:pStyle w:val="Normal"/>
        <w:numPr>
          <w:ilvl w:val="1"/>
          <w:numId w:val="7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pkt. 5 nie zostały usunięte w zakresie* 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CZĘŚĆ CZWARTA – Obniżenie wynagrodzenia, kary umown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godnie z § 15 umowy nalicza się kary umowne.**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la Wykonawcy:</w:t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>§ 15 ust. 1 pkt. 1) opóźnienie w terminie zakończenia umowy:</w:t>
      </w:r>
      <w:r>
        <w:rPr>
          <w:rFonts w:cs="Bookman Old Style" w:ascii="Bookman Old Style" w:hAnsi="Bookman Old Style"/>
          <w:b/>
        </w:rPr>
        <w:t xml:space="preserve"> </w:t>
        <w:tab/>
      </w:r>
      <w:r>
        <w:rPr>
          <w:rFonts w:cs="Bookman Old Style" w:ascii="Bookman Old Style" w:hAnsi="Bookman Old Style"/>
        </w:rPr>
        <w:t xml:space="preserve">.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 xml:space="preserve">§ 15 ust. 1 pkt. 2) opóźnienie w terminie usuwania wad: </w:t>
        <w:tab/>
        <w:tab/>
      </w:r>
      <w:r>
        <w:rPr>
          <w:rFonts w:cs="Bookman Old Style" w:ascii="Bookman Old Style" w:hAnsi="Bookman Old Style"/>
        </w:rPr>
        <w:t xml:space="preserve">.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 dla Zamawiającego:</w:t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>§ 15 ust. 2 opóźnienie w przystąpieniu do odbioru końcowego:</w:t>
        <w:tab/>
        <w:t xml:space="preserve"> </w:t>
      </w:r>
      <w:r>
        <w:rPr>
          <w:rFonts w:cs="Bookman Old Style" w:ascii="Bookman Old Style" w:hAnsi="Bookman Old Style"/>
        </w:rPr>
        <w:t xml:space="preserve">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ĄTA  -  Okres gwarancji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res gwarancji upływa z dniem 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Ustala się, że przegląd ostateczny wg § 18 ust 1 będzie miał miejsce w okresie do 14 dni od daty </w:t>
        <w:br/>
        <w:t>z pkt. 1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protokół zakończon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 niepotrzebne skreślić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18"/>
        </w:rPr>
        <w:t>** UWAGA:</w:t>
      </w:r>
      <w:r>
        <w:rPr>
          <w:rFonts w:cs="Bookman Old Style" w:ascii="Bookman Old Style" w:hAnsi="Bookman Old Style"/>
          <w:sz w:val="18"/>
        </w:rPr>
        <w:tab/>
        <w:t xml:space="preserve">Kary nalicza się od dnia następnego po dniu, w którym czynność miała być wykonana, jeżeli </w:t>
        <w:tab/>
        <w:t>liczba dni jest większa niż 1 dzień.</w:t>
      </w:r>
    </w:p>
    <w:p>
      <w:pPr>
        <w:pStyle w:val="BodyTextIndent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4pt" to="46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8" w:right="758" w:gutter="0" w:header="720" w:top="776" w:footer="29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ZGM Katowice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Projekt</w:t>
    </w:r>
    <w:r>
      <w:rPr>
        <w:b/>
      </w:rPr>
      <w:t xml:space="preserve">  - </w:t>
    </w:r>
    <w:r>
      <w:rPr>
        <w:b/>
        <w:sz w:val="28"/>
      </w:rPr>
      <w:t>wzór</w:t>
    </w:r>
    <w:r>
      <w:rPr>
        <w:b/>
      </w:rPr>
      <w:t xml:space="preserve">           </w:t>
    </w:r>
    <w:r>
      <w:rPr/>
      <w:t xml:space="preserve">                                                                                                                                    lipiec 2011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27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right="0" w:hanging="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  <w:i w:val="false"/>
      <w:sz w:val="18"/>
      <w:szCs w:val="18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  <w:sz w:val="18"/>
      <w:szCs w:val="18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2z1">
    <w:name w:val="WW8Num42z1"/>
    <w:qFormat/>
    <w:rPr>
      <w:b w:val="false"/>
      <w:i w:val="false"/>
      <w:sz w:val="18"/>
      <w:szCs w:val="18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47z2">
    <w:name w:val="WW8Num47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cs="Bookman Old Style"/>
    </w:rPr>
  </w:style>
  <w:style w:type="character" w:styleId="WW8Num49z1">
    <w:name w:val="WW8Num49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0z1">
    <w:name w:val="WW8Num50z1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1:00Z</dcterms:created>
  <dc:creator>TECH_800</dc:creator>
  <dc:description/>
  <cp:keywords/>
  <dc:language>en-US</dc:language>
  <cp:lastModifiedBy>Michal.Bien</cp:lastModifiedBy>
  <cp:lastPrinted>2011-07-07T09:20:00Z</cp:lastPrinted>
  <dcterms:modified xsi:type="dcterms:W3CDTF">2011-07-07T07:32:00Z</dcterms:modified>
  <cp:revision>3</cp:revision>
  <dc:subject/>
  <dc:title>projekt</dc:title>
</cp:coreProperties>
</file>